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55"/>
        <w:gridCol w:w="2670"/>
        <w:gridCol w:w="615"/>
        <w:gridCol w:w="2103"/>
        <w:gridCol w:w="2778"/>
        <w:gridCol w:w="2487"/>
      </w:tblGrid>
      <w:tr>
        <w:trPr>
          <w:trHeight w:val="567" w:hRule="atLeast"/>
        </w:trPr>
        <w:tc>
          <w:tcPr>
            <w:tcW w:w="723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CURSO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6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LUMNO/A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423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37395" r="-8" b="36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2420" cy="362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39141" r="-8" b="37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4170" cy="394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37902" r="-8" b="37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270" cy="385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8393" r="-8" b="38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290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38136" r="-8" b="38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09:00 - 10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10:00 - 10: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10:45 - 11: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11:30 - 12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 xml:space="preserve">RECREO   </w:t>
            </w: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47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RECREO</w:t>
            </w: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47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RECREO</w:t>
            </w: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47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RECREO</w:t>
            </w: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47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RECREO</w:t>
            </w: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473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12:00 - 13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13:00 - 14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:00 - 15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  <w:lang w:val="en-US" w:eastAsia="en-US"/>
              </w:rPr>
              <w:t>COMED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n-US"/>
              </w:rPr>
              <w:t>COMEDOR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COMEDO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COMEDO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COMED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PICTOGRAMAS PARA IMPRIMIR</w:t>
      </w:r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614170" cy="16141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lang w:val="en-US" w:eastAsia="en-US"/>
        </w:rPr>
        <w:t xml:space="preserve">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614170" cy="16141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lang w:val="en-US" w:eastAsia="en-US"/>
        </w:rPr>
        <w:t xml:space="preserve">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614170" cy="16141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lang w:val="en-US" w:eastAsia="en-US"/>
        </w:rPr>
        <w:t xml:space="preserve">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614170" cy="16141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lang w:val="en-US" w:eastAsia="en-US"/>
        </w:rPr>
        <w:t xml:space="preserve">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614170" cy="16141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56"/>
          <w:szCs w:val="56"/>
          <w:lang w:val="en-US" w:eastAsia="en-US"/>
        </w:rPr>
      </w:pP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52270" cy="16522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52270" cy="16522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52270" cy="16522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52270" cy="16522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52270" cy="16522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56"/>
          <w:szCs w:val="56"/>
          <w:lang w:val="en-US" w:eastAsia="en-US"/>
        </w:rPr>
      </w:pP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99895" cy="16998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99895" cy="16998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85925" cy="1685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85925" cy="1685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56"/>
          <w:szCs w:val="56"/>
          <w:lang w:val="en-US" w:eastAsia="en-US"/>
        </w:rPr>
      </w:pPr>
      <w:r>
        <w:rPr>
          <w:rFonts w:cs="Arial"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56"/>
          <w:szCs w:val="56"/>
          <w:lang w:val="en-US" w:eastAsia="en-US"/>
        </w:rPr>
      </w:pP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52270" cy="1638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14170" cy="16141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38300" cy="1638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56"/>
          <w:szCs w:val="56"/>
          <w:lang w:val="en-US" w:eastAsia="en-US"/>
        </w:rPr>
      </w:pP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61795" cy="16617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61795" cy="16617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56"/>
          <w:szCs w:val="56"/>
          <w:lang w:val="en-US" w:eastAsia="en-US"/>
        </w:rPr>
        <w:t xml:space="preserve">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71320" cy="16713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52270" cy="16522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40840" cy="16408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37030" cy="16370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73555" cy="17735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57045" cy="175704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66570" cy="17665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18945" cy="17189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09420" cy="17094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19" w:leader="none"/>
        </w:tabs>
        <w:rPr>
          <w:rFonts w:cs="Arial"/>
          <w:vanish/>
          <w:sz w:val="56"/>
          <w:szCs w:val="56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47520" cy="17475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57045" cy="175704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2"/>
      <w:type w:val="nextPage"/>
      <w:pgSz w:orient="landscape" w:w="16838" w:h="11906"/>
      <w:pgMar w:left="1418" w:right="82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4002" w:leader="none"/>
      </w:tabs>
      <w:rPr/>
    </w:pPr>
    <w:r>
      <w:rPr>
        <w:rFonts w:cs="Cambria" w:ascii="Cambria" w:hAnsi="Cambria"/>
      </w:rPr>
      <w:t xml:space="preserve">Autor pictogramas:  Sergio Palao  Procedencia: ARASAAC (http://arasaac.org)  Licencia: CC (BY-NC-SA)  Autora:  Mª Jesús Fernández Guillén . Instagram: a_través_de_mis_sentidos  </w:t>
      <w:tab/>
    </w:r>
    <w:r>
      <w:rPr>
        <w:lang w:val="en-US" w:eastAsia="en-US"/>
      </w:rPr>
      <w:drawing>
        <wp:inline distT="0" distB="0" distL="0" distR="0">
          <wp:extent cx="629920" cy="222885"/>
          <wp:effectExtent l="0" t="0" r="0" b="0"/>
          <wp:docPr id="61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de Latin" w:hAnsi="Wide Latin" w:cs="Wide Lat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de Latin" w:hAnsi="Wide Latin" w:cs="Wide Lat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de Latin" w:hAnsi="Wide Latin" w:cs="Wide Lat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color w:val="000000"/>
      <w:sz w:val="19"/>
      <w:szCs w:val="19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6840" w:leader="none"/>
      </w:tabs>
      <w:autoSpaceDE w:val="false"/>
      <w:jc w:val="center"/>
    </w:pPr>
    <w:rPr>
      <w:rFonts w:cs="Arial"/>
      <w:b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980" w:hanging="0"/>
      <w:jc w:val="both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45:00Z</dcterms:created>
  <dc:creator>MARIA JESUS FERNANDEZ GUILLEN</dc:creator>
  <dc:description/>
  <dc:language>en-US</dc:language>
  <cp:lastModifiedBy>Usuario</cp:lastModifiedBy>
  <cp:lastPrinted>2012-09-19T12:14:00Z</cp:lastPrinted>
  <dcterms:modified xsi:type="dcterms:W3CDTF">2021-07-29T17:45:00Z</dcterms:modified>
  <cp:revision>2</cp:revision>
  <dc:subject/>
  <dc:title>INFORMACIÓN INICIAL EXTRAIDA DEL EXPEDIENTE PERSONAL</dc:title>
</cp:coreProperties>
</file>