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O DE CONDUC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UMNO/A: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CONDUCTA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FECHA/HORA/ESPACIO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RESPUESTA ANTE LA CONDUCT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7" wp14:anchorId="7160C50B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138430" cy="147955"/>
                      <wp:effectExtent l="12700" t="13335" r="12700" b="12065"/>
                      <wp:wrapNone/>
                      <wp:docPr id="1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path="m0,0l-2147483645,0l-2147483645,-2147483646l0,-2147483646xe" fillcolor="white" stroked="t" o:allowincell="f" style="position:absolute;margin-left:0.75pt;margin-top:3.5pt;width:10.85pt;height:11.6pt;mso-wrap-style:none;v-text-anchor:middle" wp14:anchorId="7160C50B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5080" simplePos="0" locked="0" layoutInCell="0" allowOverlap="1" relativeHeight="19" wp14:anchorId="56B18E6F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9845</wp:posOffset>
                      </wp:positionV>
                      <wp:extent cx="1366520" cy="1126490"/>
                      <wp:effectExtent l="0" t="0" r="0" b="0"/>
                      <wp:wrapNone/>
                      <wp:docPr id="2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112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ITACIÓN MOTRIZ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ITO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A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AN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f" o:allowincell="f" style="position:absolute;margin-left:20pt;margin-top:2.35pt;width:107.55pt;height:88.65pt;mso-wrap-style:square;v-text-anchor:top" wp14:anchorId="56B18E6F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ITACIÓN MOTRIZ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IT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A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8" wp14:anchorId="0C907BA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138430" cy="147320"/>
                      <wp:effectExtent l="12700" t="12700" r="12700" b="12700"/>
                      <wp:wrapNone/>
                      <wp:docPr id="4" name="1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1 Rectángulo" path="m0,0l-2147483645,0l-2147483645,-2147483646l0,-2147483646xe" fillcolor="white" stroked="t" o:allowincell="f" style="position:absolute;margin-left:1.1pt;margin-top:0.25pt;width:10.85pt;height:11.55pt;mso-wrap-style:none;v-text-anchor:middle" wp14:anchorId="0C907BA0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9" wp14:anchorId="350881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5575</wp:posOffset>
                      </wp:positionV>
                      <wp:extent cx="138430" cy="147320"/>
                      <wp:effectExtent l="12700" t="12700" r="12700" b="12700"/>
                      <wp:wrapNone/>
                      <wp:docPr id="5" name="1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2 Rectángulo" path="m0,0l-2147483645,0l-2147483645,-2147483646l0,-2147483646xe" fillcolor="white" stroked="t" o:allowincell="f" style="position:absolute;margin-left:1.1pt;margin-top:12.25pt;width:10.85pt;height:11.55pt;mso-wrap-style:none;v-text-anchor:middle" wp14:anchorId="35088144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0" wp14:anchorId="07D272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38430" cy="147320"/>
                      <wp:effectExtent l="12700" t="12700" r="12700" b="12700"/>
                      <wp:wrapNone/>
                      <wp:docPr id="6" name="1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3 Rectángulo" path="m0,0l-2147483645,0l-2147483645,-2147483646l0,-2147483646xe" fillcolor="white" stroked="t" o:allowincell="f" style="position:absolute;margin-left:0.05pt;margin-top:9pt;width:10.85pt;height:11.55pt;mso-wrap-style:none;v-text-anchor:middle" wp14:anchorId="07D27214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</w:r>
          </w:p>
        </w:tc>
      </w:tr>
      <w:tr>
        <w:trPr/>
        <w:tc>
          <w:tcPr>
            <w:tcW w:w="28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CONDUCTA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HORA/ESPACIO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RESPUESTA ANTE  LA CONDUCT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3" wp14:anchorId="79D0D2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138430" cy="147955"/>
                      <wp:effectExtent l="12700" t="13335" r="12700" b="12065"/>
                      <wp:wrapNone/>
                      <wp:docPr id="7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path="m0,0l-2147483645,0l-2147483645,-2147483646l0,-2147483646xe" fillcolor="white" stroked="t" o:allowincell="f" style="position:absolute;margin-left:0.75pt;margin-top:3.5pt;width:10.85pt;height:11.6pt;mso-wrap-style:none;v-text-anchor:middle" wp14:anchorId="79D0D226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4" wp14:anchorId="370BB5FC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138430" cy="147320"/>
                      <wp:effectExtent l="12700" t="12700" r="12700" b="12700"/>
                      <wp:wrapNone/>
                      <wp:docPr id="8" name="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 Rectángulo" path="m0,0l-2147483645,0l-2147483645,-2147483646l0,-2147483646xe" fillcolor="white" stroked="t" o:allowincell="f" style="position:absolute;margin-left:1.1pt;margin-top:0.25pt;width:10.85pt;height:11.55pt;mso-wrap-style:none;v-text-anchor:middle" wp14:anchorId="370BB5FC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5" wp14:anchorId="692E5BA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5575</wp:posOffset>
                      </wp:positionV>
                      <wp:extent cx="138430" cy="147320"/>
                      <wp:effectExtent l="12700" t="12700" r="12700" b="12700"/>
                      <wp:wrapNone/>
                      <wp:docPr id="9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path="m0,0l-2147483645,0l-2147483645,-2147483646l0,-2147483646xe" fillcolor="white" stroked="t" o:allowincell="f" style="position:absolute;margin-left:1.1pt;margin-top:12.25pt;width:10.85pt;height:11.55pt;mso-wrap-style:none;v-text-anchor:middle" wp14:anchorId="692E5BA8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6" wp14:anchorId="5689F7B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38430" cy="147320"/>
                      <wp:effectExtent l="12700" t="12700" r="12700" b="12700"/>
                      <wp:wrapNone/>
                      <wp:docPr id="10" name="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" path="m0,0l-2147483645,0l-2147483645,-2147483646l0,-2147483646xe" fillcolor="white" stroked="t" o:allowincell="f" style="position:absolute;margin-left:0.05pt;margin-top:9pt;width:10.85pt;height:11.55pt;mso-wrap-style:none;v-text-anchor:middle" wp14:anchorId="5689F7B8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</w:r>
          </w:p>
        </w:tc>
      </w:tr>
      <w:tr>
        <w:trPr/>
        <w:tc>
          <w:tcPr>
            <w:tcW w:w="28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CONDUCTA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HORA/ESPACIO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RESPUESTA ANTE LA CONDUCT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1" wp14:anchorId="270D8D3F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138430" cy="147955"/>
                      <wp:effectExtent l="12700" t="13335" r="12700" b="12065"/>
                      <wp:wrapNone/>
                      <wp:docPr id="11" name="2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0 Rectángulo" path="m0,0l-2147483645,0l-2147483645,-2147483646l0,-2147483646xe" fillcolor="white" stroked="t" o:allowincell="f" style="position:absolute;margin-left:0.75pt;margin-top:3.5pt;width:10.85pt;height:11.6pt;mso-wrap-style:none;v-text-anchor:middle" wp14:anchorId="270D8D3F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2" wp14:anchorId="1D455BE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138430" cy="147320"/>
                      <wp:effectExtent l="12700" t="12700" r="12700" b="12700"/>
                      <wp:wrapNone/>
                      <wp:docPr id="12" name="2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1 Rectángulo" path="m0,0l-2147483645,0l-2147483645,-2147483646l0,-2147483646xe" fillcolor="white" stroked="t" o:allowincell="f" style="position:absolute;margin-left:1.1pt;margin-top:0.25pt;width:10.85pt;height:11.55pt;mso-wrap-style:none;v-text-anchor:middle" wp14:anchorId="1D455BE7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3" wp14:anchorId="17C77F6A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5575</wp:posOffset>
                      </wp:positionV>
                      <wp:extent cx="138430" cy="147320"/>
                      <wp:effectExtent l="12700" t="12700" r="12700" b="12700"/>
                      <wp:wrapNone/>
                      <wp:docPr id="13" name="2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2 Rectángulo" path="m0,0l-2147483645,0l-2147483645,-2147483646l0,-2147483646xe" fillcolor="white" stroked="t" o:allowincell="f" style="position:absolute;margin-left:1.1pt;margin-top:12.25pt;width:10.85pt;height:11.55pt;mso-wrap-style:none;v-text-anchor:middle" wp14:anchorId="17C77F6A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4" wp14:anchorId="6B76C66B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38430" cy="147320"/>
                      <wp:effectExtent l="12700" t="12700" r="12700" b="12700"/>
                      <wp:wrapNone/>
                      <wp:docPr id="14" name="2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3 Rectángulo" path="m0,0l-2147483645,0l-2147483645,-2147483646l0,-2147483646xe" fillcolor="white" stroked="t" o:allowincell="f" style="position:absolute;margin-left:0.05pt;margin-top:9pt;width:10.85pt;height:11.55pt;mso-wrap-style:none;v-text-anchor:middle" wp14:anchorId="6B76C66B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</w:r>
          </w:p>
        </w:tc>
      </w:tr>
      <w:tr>
        <w:trPr/>
        <w:tc>
          <w:tcPr>
            <w:tcW w:w="28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CONDUCTA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HORA/ESPACIO</w:t>
            </w:r>
          </w:p>
        </w:tc>
        <w:tc>
          <w:tcPr>
            <w:tcW w:w="2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  <w:t>RESPUESTA ANTE LA CONDUCT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5" wp14:anchorId="4CAEE05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138430" cy="147955"/>
                      <wp:effectExtent l="12700" t="13335" r="12700" b="12065"/>
                      <wp:wrapNone/>
                      <wp:docPr id="15" name="2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5 Rectángulo" path="m0,0l-2147483645,0l-2147483645,-2147483646l0,-2147483646xe" fillcolor="white" stroked="t" o:allowincell="f" style="position:absolute;margin-left:0.75pt;margin-top:3.5pt;width:10.85pt;height:11.6pt;mso-wrap-style:none;v-text-anchor:middle" wp14:anchorId="4CAEE054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6" wp14:anchorId="2AB1843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138430" cy="147320"/>
                      <wp:effectExtent l="12700" t="12700" r="12700" b="12700"/>
                      <wp:wrapNone/>
                      <wp:docPr id="16" name="2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6 Rectángulo" path="m0,0l-2147483645,0l-2147483645,-2147483646l0,-2147483646xe" fillcolor="white" stroked="t" o:allowincell="f" style="position:absolute;margin-left:1.1pt;margin-top:0.25pt;width:10.85pt;height:11.55pt;mso-wrap-style:none;v-text-anchor:middle" wp14:anchorId="2AB18437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7" wp14:anchorId="209065EF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5575</wp:posOffset>
                      </wp:positionV>
                      <wp:extent cx="138430" cy="147320"/>
                      <wp:effectExtent l="12700" t="12700" r="12700" b="12700"/>
                      <wp:wrapNone/>
                      <wp:docPr id="17" name="2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7 Rectángulo" path="m0,0l-2147483645,0l-2147483645,-2147483646l0,-2147483646xe" fillcolor="white" stroked="t" o:allowincell="f" style="position:absolute;margin-left:1.1pt;margin-top:12.25pt;width:10.85pt;height:11.55pt;mso-wrap-style:none;v-text-anchor:middle" wp14:anchorId="209065EF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24130" distL="0" distR="13970" simplePos="0" locked="0" layoutInCell="0" allowOverlap="1" relativeHeight="18" wp14:anchorId="3691190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38430" cy="147320"/>
                      <wp:effectExtent l="12700" t="12700" r="12700" b="12700"/>
                      <wp:wrapNone/>
                      <wp:docPr id="18" name="2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8 Rectángulo" path="m0,0l-2147483645,0l-2147483645,-2147483646l0,-2147483646xe" fillcolor="white" stroked="t" o:allowincell="f" style="position:absolute;margin-left:0.05pt;margin-top:9pt;width:10.85pt;height:11.55pt;mso-wrap-style:none;v-text-anchor:middle" wp14:anchorId="36911906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es-ES" w:eastAsia="en-US" w:bidi="ar-SA"/>
              </w:rPr>
            </w:r>
          </w:p>
        </w:tc>
      </w:tr>
      <w:tr>
        <w:trPr/>
        <w:tc>
          <w:tcPr>
            <w:tcW w:w="864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OBSERVACI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shd w:fill="BFBFBF" w:val="clear"/>
                <w:lang w:val="es-ES" w:eastAsia="en-US" w:bidi="ar-SA"/>
              </w:rPr>
              <w:t>(ESPECIFICAR PROFESIONAL Y FECHA)</w:t>
            </w:r>
          </w:p>
        </w:tc>
      </w:tr>
      <w:tr>
        <w:trPr/>
        <w:tc>
          <w:tcPr>
            <w:tcW w:w="86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  <w:r>
      <w:rPr/>
      <w:t>@a_traves_de_mis_sentidos</w:t>
    </w:r>
    <w:r>
      <w:rPr/>
      <w:drawing>
        <wp:inline distT="0" distB="0" distL="0" distR="0">
          <wp:extent cx="711200" cy="711200"/>
          <wp:effectExtent l="0" t="0" r="0" b="0"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travesdemissentidos.com</w: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6254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6254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625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625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625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6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62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8</Words>
  <Characters>323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9:00Z</dcterms:created>
  <dc:creator>Usuario</dc:creator>
  <dc:description/>
  <dc:language>en-US</dc:language>
  <cp:lastModifiedBy>Usuario</cp:lastModifiedBy>
  <dcterms:modified xsi:type="dcterms:W3CDTF">2021-08-29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